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24765</wp:posOffset>
                </wp:positionV>
                <wp:extent cx="22860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4480" y="0"/>
                            <a:ext cx="5443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6440"/>
                            <a:ext cx="22860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 xml:space="preserve">دانشگاه علوم پزشکی  و خدمات بهداشتی درمانی گلست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Times New Roman" w:cs="B Zar"/>
                                  <w:color w:val="auto"/>
                                  <w:lang w:val="en-US" w:bidi="fa-IR"/>
                                </w:rPr>
                                <w:t>معاونت تحقیقات و فناو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1.95pt;width:180pt;height:72pt" coordorigin="-427,-39" coordsize="360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7;top:-39;width:856;height: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743;width:3599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Arial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 xml:space="preserve">دانشگاه علوم پزشکی  و خدمات بهداشتی درمانی گلستا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Times New Roman" w:cs="B Zar"/>
                            <w:color w:val="auto"/>
                            <w:lang w:val="en-US" w:bidi="fa-IR"/>
                          </w:rPr>
                          <w:t>معاونت تحقیقات و فناور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IranNastaliq" w:hAnsi="IranNastaliq" w:cs="B Nazanin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val="en-US" w:eastAsia="en-US"/>
        </w:rPr>
        <w:t>تعالی</w:t>
      </w:r>
    </w:p>
    <w:p>
      <w:pPr>
        <w:pStyle w:val="Normal"/>
        <w:ind w:left="-54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-54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-54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-54" w:right="0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val="en-US" w:eastAsia="en-US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حما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کنگ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خارجی</w:t>
      </w:r>
    </w:p>
    <w:p>
      <w:pPr>
        <w:pStyle w:val="Normal"/>
        <w:jc w:val="both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ری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  <w:t xml:space="preserve">.................................................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  <w:t xml:space="preserve">..........................................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عاونت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  <w:softHyphen/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رکزتحقیقات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  <w:softHyphen/>
      </w: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  <w:t xml:space="preserve">  ........................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دیر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val="en-US" w:eastAsia="en-US"/>
        </w:rPr>
        <w:t>شب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  <w:t>......................</w:t>
      </w:r>
    </w:p>
    <w:p>
      <w:pPr>
        <w:pStyle w:val="Normal"/>
        <w:jc w:val="both"/>
        <w:rPr>
          <w:rFonts w:ascii="IranNastaliq" w:hAnsi="IranNastaliq" w:cs="B Nazanin"/>
          <w:sz w:val="28"/>
          <w:szCs w:val="28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حت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1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</w:rPr>
        <w:t>باعن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ین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sz w:val="28"/>
          <w:szCs w:val="28"/>
          <w:rtl w:val="true"/>
        </w:rPr>
        <w:t xml:space="preserve">.....................................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ده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sz w:val="28"/>
          <w:szCs w:val="28"/>
          <w:rtl w:val="true"/>
        </w:rPr>
        <w:t>....................</w:t>
      </w:r>
      <w:r>
        <w:rPr>
          <w:rFonts w:cs="B Nazanin" w:ascii="IranNastaliq" w:hAnsi="IranNastaliq"/>
          <w:sz w:val="28"/>
          <w:szCs w:val="28"/>
          <w:rtl w:val="true"/>
        </w:rPr>
        <w:br/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عنوان</w:t>
      </w:r>
      <w:r>
        <w:rPr>
          <w:rFonts w:cs="B Nazanin" w:ascii="IranNastaliq" w:hAnsi="IranNastaliq"/>
          <w:sz w:val="28"/>
          <w:szCs w:val="28"/>
          <w:rtl w:val="true"/>
        </w:rPr>
        <w:t>: .........................................................................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درکنگ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المللی</w:t>
      </w:r>
      <w:r>
        <w:rPr>
          <w:rFonts w:cs="B Nazanin" w:ascii="IranNastaliq" w:hAnsi="IranNastaliq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ملی</w:t>
      </w:r>
      <w:r>
        <w:rPr>
          <w:rFonts w:cs="B Nazanin" w:ascii="IranNastaliq" w:hAnsi="IranNastaliq"/>
          <w:sz w:val="28"/>
          <w:szCs w:val="28"/>
          <w:rtl w:val="true"/>
        </w:rPr>
        <w:t>.......................................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درکشور</w:t>
      </w:r>
      <w:r>
        <w:rPr>
          <w:rFonts w:cs="B Nazanin" w:ascii="IranNastaliq" w:hAnsi="IranNastaliq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</w:rPr>
        <w:t>....................</w:t>
      </w:r>
      <w:r>
        <w:rPr>
          <w:rFonts w:ascii="IranNastaliq" w:hAnsi="IranNastaliq" w:cs="B Nazanin"/>
          <w:sz w:val="28"/>
          <w:sz w:val="28"/>
          <w:szCs w:val="28"/>
          <w:rtl w:val="true"/>
        </w:rPr>
        <w:t>در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</w:rPr>
        <w:t xml:space="preserve">............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زط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.................................................................................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/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......................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..........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پ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ول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u w:val="single"/>
          <w:lang w:bidi="fa-IR"/>
        </w:rPr>
        <w:t>Affilation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+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پ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وس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+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ل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گ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نگ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ست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گرف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اراو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.....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نگ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و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صو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4/11/89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11/3/94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lang w:bidi="fa-IR"/>
        </w:rPr>
        <w:t>29/1/96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ورا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lang w:bidi="fa-IR"/>
        </w:rPr>
        <w:t>Affiliation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....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،دانشگا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گلستان،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…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>,</w:t>
      </w:r>
      <w:r>
        <w:rPr>
          <w:u w:val="single"/>
          <w:lang w:bidi="fa-IR"/>
        </w:rPr>
        <w:t>Golestan University of Medical,… Sciences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ررگر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حق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کارک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lang w:bidi="fa-IR"/>
        </w:rPr>
        <w:t>Affiliation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ه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خار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فنا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ود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م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حق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قات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گاه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کم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حق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ق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جوئ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حما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و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سع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تحق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ق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بال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lang w:bidi="fa-IR"/>
        </w:rPr>
        <w:t>Affiliation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 )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قال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)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 xml:space="preserve">..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غ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ل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8"/>
          <w:szCs w:val="28"/>
          <w:u w:val="single"/>
          <w:lang w:bidi="fa-IR"/>
        </w:rPr>
        <w:t>50</w:t>
      </w:r>
      <w:r>
        <w:rPr>
          <w:rFonts w:cs="B Nazanin" w:ascii="IranNastaliq" w:hAnsi="IranNastaliq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u w:val="single"/>
          <w:rtl w:val="true"/>
          <w:lang w:bidi="fa-IR"/>
        </w:rPr>
        <w:t>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  <w:t>*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* (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خواهدشد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  <w:t>*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ماس</w:t>
      </w:r>
    </w:p>
    <w:p>
      <w:pPr>
        <w:pStyle w:val="Normal"/>
        <w:jc w:val="center"/>
        <w:rPr/>
      </w:pPr>
      <w:r>
        <w:rPr>
          <w:rFonts w:cs="B Nazanin" w:ascii="IranNastaliq" w:hAnsi="IranNastaliq"/>
          <w:b/>
          <w:bCs/>
          <w:sz w:val="28"/>
          <w:szCs w:val="28"/>
          <w:rtl w:val="true"/>
        </w:rPr>
        <w:t>*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کدملی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br/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*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)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B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itr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55:00Z</dcterms:created>
  <dc:creator>Dear User!</dc:creator>
  <dc:description/>
  <dc:language>en-US</dc:language>
  <cp:lastModifiedBy>25.5.94</cp:lastModifiedBy>
  <cp:lastPrinted>2012-09-26T10:20:00Z</cp:lastPrinted>
  <dcterms:modified xsi:type="dcterms:W3CDTF">2018-05-14T15:55:00Z</dcterms:modified>
  <cp:revision>2</cp:revision>
  <dc:subject/>
  <dc:title>جناب</dc:title>
</cp:coreProperties>
</file>