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ragraph">
                  <wp:posOffset>201295</wp:posOffset>
                </wp:positionV>
                <wp:extent cx="1600200" cy="1189990"/>
                <wp:effectExtent l="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0160"/>
                          <a:chOff x="0" y="0"/>
                          <a:chExt cx="1600200" cy="1190160"/>
                        </a:xfrm>
                      </wpg:grpSpPr>
                      <pic:pic xmlns:pic="http://schemas.openxmlformats.org/drawingml/2006/picture">
                        <pic:nvPicPr>
                          <pic:cNvPr id="0" name="arm daneshga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680" y="17640"/>
                            <a:ext cx="7246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0"/>
                            <a:ext cx="100152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دانشگاه علوم پزشكي و خدمات بهداشتي درماني گلستان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16002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عاونت تحقيقات و فنا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5.85pt;width:126pt;height:93.7pt" coordorigin="1031,317" coordsize="2520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 daneshgah" stroked="f" o:allowincell="f" style="position:absolute;left:1676;top:345;width:1140;height:12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494;top:317;width:1576;height:15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 w:val="21"/>
                            <w:rFonts w:ascii="Zar" w:hAnsi="Zar" w:eastAsia="Zar" w:cs="Zar"/>
                            <w:lang w:bidi="hi-IN"/>
                          </w:rPr>
                          <w:t>دانشگاه علوم پزشكي و خدمات بهداشتي درماني گلستان</w:t>
                        </w:r>
                      </w:p>
                    </w:txbxContent>
                  </v:textbox>
                  <v:path textpathok="t"/>
                  <v:textpath on="t" fitshape="t" string="دانشگاه علوم پزشكي و خدمات بهداشتي درماني گلستان" style="font-family:&quot;Zar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1438;width:2519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عاونت تحقيقات و فناوري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س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ضرو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یر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س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رطرح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,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یو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یو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61"/>
        <w:gridCol w:w="482"/>
        <w:gridCol w:w="498"/>
        <w:gridCol w:w="1007"/>
        <w:gridCol w:w="523"/>
        <w:gridCol w:w="488"/>
        <w:gridCol w:w="976"/>
      </w:tblGrid>
      <w:tr>
        <w:trPr>
          <w:trHeight w:val="40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مجر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اخلاق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بطور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س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ر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ندانی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معتاد،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B Zar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B Za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3:00Z</dcterms:created>
  <dc:creator>24.5.95</dc:creator>
  <dc:description/>
  <cp:keywords/>
  <dc:language>en-US</dc:language>
  <cp:lastModifiedBy>24.5.95</cp:lastModifiedBy>
  <dcterms:modified xsi:type="dcterms:W3CDTF">2019-10-16T08:12:00Z</dcterms:modified>
  <cp:revision>4</cp:revision>
  <dc:subject/>
  <dc:title/>
</cp:coreProperties>
</file>