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ج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لست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Tahoma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u w:val="single"/>
          <w:rtl w:val="true"/>
          <w:lang w:bidi="fa-IR"/>
        </w:rPr>
        <w:t>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Bol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u w:val="single"/>
          <w:lang w:bidi="fa-IR"/>
        </w:rPr>
        <w:t>IR.GOUMS.REC.1400.201</w:t>
      </w:r>
    </w:p>
    <w:p>
      <w:pPr>
        <w:pStyle w:val="Normal"/>
        <w:tabs>
          <w:tab w:val="clear" w:pos="720"/>
          <w:tab w:val="right" w:pos="6912" w:leader="none"/>
        </w:tabs>
        <w:bidi w:val="1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ر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دانش و مهارت کودکان پ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دبست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تحت پوشش مراکز جامع سلامت نسبت به پ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ز سوءاستفاده جن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در شهر گرگان،</w:t>
      </w:r>
      <w:r>
        <w:rPr>
          <w:rFonts w:cs="Tahoma" w:ascii="Tahoma" w:hAnsi="Tahoma"/>
          <w:sz w:val="28"/>
          <w:szCs w:val="28"/>
          <w:lang w:bidi="fa-IR"/>
        </w:rPr>
        <w:t>1400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لهام خوری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جری طرف قراردا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) _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ارفه شهبازتبار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جری دانشجو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) _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مهین طاطاری 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_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هشید قناد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  <w:r>
        <w:rPr>
          <w:rFonts w:cs="Tahoma" w:ascii="Tahoma" w:hAnsi="Tahoma"/>
          <w:sz w:val="28"/>
          <w:szCs w:val="28"/>
          <w:lang w:bidi="fa-IR"/>
        </w:rPr>
        <w:t>01/05/1401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پیشگیری، کودکان</w:t>
      </w:r>
      <w:r>
        <w:rPr>
          <w:rFonts w:cs="Tahoma" w:ascii="Tahoma" w:hAnsi="Tahoma"/>
          <w:sz w:val="28"/>
          <w:szCs w:val="28"/>
          <w:rtl w:val="true"/>
          <w:lang w:bidi="fa-IR"/>
        </w:rPr>
        <w:t>_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وءاستفاده جنسی، دانش، کودکان پیش دبستانی، مهارت، عملکرد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خاط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زی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گزین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ور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ظ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خط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کش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یاستگذار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تخصص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ژوهشگران</w:t>
      </w:r>
      <w:r>
        <w:rPr>
          <w:rFonts w:ascii="Cambria" w:hAnsi="Cambria" w:cs="Cambria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یاستگذار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گر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وء استفاده جن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ز کودکا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مشکل ج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در سراسر جهان است که 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تواند در همه س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و گروهها اتفاق افتد و به د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ل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پ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مده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منف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در رشد و تکامل کودک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ز مهمت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مشکلات بهداشت عمو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در جهان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توجه به 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ک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خش قابل توج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ز موارد سوءاستفاده جن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در س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کمتر از </w:t>
      </w:r>
      <w:r>
        <w:rPr>
          <w:rFonts w:cs="Tahoma" w:ascii="Tahoma" w:hAnsi="Tahoma"/>
          <w:sz w:val="28"/>
          <w:szCs w:val="28"/>
          <w:lang w:bidi="fa-IR"/>
        </w:rPr>
        <w:t>7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ال اتفاق 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فتد، بناب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کودکان پ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دبست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در معرض خطر بال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سوءاستفاده جن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قرار دار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ز آنج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که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ز راهه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پ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ز سوءاستفاده جن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ز کودکان، ارتقاء سطح  دانش و مهارت کودکان نسبت به 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موضوع 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 بنابراین سنجش سطح پایه دانش و مهارت کودکان نسبت به پیشگیری از سوءاستفاده جنسی از آنها و همچنین اتخاذ سیاست های تربیتی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_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داشتی و آموزشی مناسب بر اساس دانش و مهارت کودکان ضروری می باش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اساس نتایج مطالعه حاضر، کودکان پیش دبستانی شهر گرگان تا حدی از دانش پیشگیری از سوءاستفاده جنسی برخوردار هستند اما همچنان تا حد مطلوب فاصله دار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 این مطالعه اکثر کودکان می توانستند به سوالات لمس نامناسب به درستی پاسخ دهند اما فقط نیمی از کودکان توانستند لمس مناسب را تشخیص ده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با توجه به اینکه شناخت لمس های مناسب </w:t>
      </w:r>
      <w:r>
        <w:rPr>
          <w:rFonts w:cs="Tahoma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انند زمان هایی که ضرورت پزشکی و یا بهداشتی وجود دار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یز هماند شناخت لمس های نامناسب مهم است، نیمی از کودکان مورد پژوهش مطالعه حاضر فاقد این مهارت بود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ین موضوع مبتواند ذبه منزله یک هشدار تلقی شود و نیازمند مداخلات اموزشی جهت افزایش دانش و مهارت کودکان پیش دبستانی نسبت به پیشگیری ا سوءاستفاده جنسی می باش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ت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مطالعه در 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گذا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و برنامـه 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ـ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جهت بهبود سلامت جنس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کودکان، به عنوان بخش مه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ز سلامت کاربرد خواهد داشت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توجه به پ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ودن سطح دانش و مهارت کودکا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ز مداخلات 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تواند آموزش به کودکان و وال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آنها باش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مچ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توان با طراح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رنامه آموزش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جهت پ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lang w:bidi="fa-IR"/>
        </w:rPr>
        <w:t>CSA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ر 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گروه س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آنرا به وزارت آموزش و پرورش و سازمان به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پ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شنها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دا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مراکز جامع سلامت 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توانند از نت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مطالعه جهت انجام مداخلا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ه منظور آگاه سا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وال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و 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ز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رتقاء سلامت کودکان  استفاده نم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مچ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نت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مطالعه پس از انتشار، 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تواند پ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ر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پژوهش ه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آ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لهام بخش 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ها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ج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ه محقق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اشد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vanish/>
        </w:rPr>
      </w:pPr>
      <w:r>
        <w:rPr>
          <w:rFonts w:cs="B Nazanin"/>
          <w:color w:val="FF0000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دیهی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سویه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حساب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نهایی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نوط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ذیل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أیید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رجمان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انش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تحقیقات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فناوری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FF0000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color w:val="FF0000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21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DateChar">
    <w:name w:val="Date Char"/>
    <w:qFormat/>
    <w:rPr>
      <w:rFonts w:ascii="Times New Roman" w:hAnsi="Times New Roman" w:eastAsia="Times New Roman" w:cs="B Nazanin"/>
      <w:spacing w:val="-2"/>
      <w:sz w:val="28"/>
      <w:szCs w:val="28"/>
      <w:lang w:val="en-GB" w:bidi="fa-I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ate">
    <w:name w:val="Date"/>
    <w:basedOn w:val="TextBody"/>
    <w:qFormat/>
    <w:pPr>
      <w:spacing w:lineRule="auto" w:line="240" w:before="240" w:after="560"/>
      <w:jc w:val="center"/>
    </w:pPr>
    <w:rPr>
      <w:rFonts w:ascii="Times New Roman" w:hAnsi="Times New Roman" w:eastAsia="Times New Roman" w:cs="B Nazanin"/>
      <w:spacing w:val="-2"/>
      <w:sz w:val="28"/>
      <w:szCs w:val="28"/>
      <w:lang w:val="en-GB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49:00Z</dcterms:created>
  <dc:creator>Parisa Islami Parkoohi</dc:creator>
  <dc:description/>
  <cp:keywords/>
  <dc:language>en-US</dc:language>
  <cp:lastModifiedBy>MRT www.Win2Farsi.com</cp:lastModifiedBy>
  <cp:lastPrinted>2018-10-10T11:01:00Z</cp:lastPrinted>
  <dcterms:modified xsi:type="dcterms:W3CDTF">2022-08-27T10:49:00Z</dcterms:modified>
  <cp:revision>2</cp:revision>
  <dc:subject/>
  <dc:title/>
</cp:coreProperties>
</file>