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ascii="Cambria" w:hAnsi="Cambria" w:cs="B Nazanin"/>
          <w:b/>
          <w:b/>
          <w:bCs/>
          <w:rtl w:val="true"/>
          <w:lang w:bidi="fa-IR"/>
        </w:rPr>
        <w:t>طرح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درس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ترکیب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rtl w:val="true"/>
          <w:lang w:bidi="fa-IR"/>
        </w:rPr>
        <w:t>(</w:t>
      </w:r>
      <w:r>
        <w:rPr>
          <w:rFonts w:ascii="Cambria" w:hAnsi="Cambria" w:cs="B Nazanin"/>
          <w:b/>
          <w:b/>
          <w:bCs/>
          <w:rtl w:val="true"/>
          <w:lang w:bidi="fa-IR"/>
        </w:rPr>
        <w:t>حضور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و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مجازی</w:t>
      </w:r>
      <w:r>
        <w:rPr>
          <w:rFonts w:cs="B Nazanin" w:ascii="Cambria" w:hAnsi="Cambria"/>
          <w:b/>
          <w:bCs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*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lang w:bidi="fa-IR"/>
              </w:rPr>
              <w:t>99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0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کول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: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*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5/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تئوری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* 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10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*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داجلا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جان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صوریان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وو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عفر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0173245165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308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s.meh.jafari@goums.ac.ir</w:t>
            </w:r>
          </w:p>
        </w:tc>
      </w:tr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Cambria" w:hAnsi="Cambria" w:eastAsia="Cambria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ascii="Cambria" w:hAnsi="Cambria" w:eastAsia="Cambria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-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2068"/>
              <w:gridCol w:w="937"/>
              <w:gridCol w:w="985"/>
              <w:gridCol w:w="1423"/>
              <w:gridCol w:w="2019"/>
              <w:gridCol w:w="1831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رتبه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گروه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تما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همراه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تام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کلئ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مان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DNA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باشند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ind w:left="37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ری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شناس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قس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ن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ان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رب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شناس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خت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لک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رب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ان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ما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ت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مب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رب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ان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37" w:right="0" w:hanging="0"/>
              <w:jc w:val="left"/>
              <w:rPr/>
            </w:pPr>
            <w:r>
              <w:rPr>
                <w:rFonts w:cs="B Nazanin"/>
                <w:b/>
                <w:bCs/>
                <w:color w:val="000000"/>
              </w:rPr>
              <w:t>7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شناس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</w:rPr>
              <w:t>8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خت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ان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</w:rPr>
              <w:t>9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وآنزی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اند</w:t>
            </w:r>
          </w:p>
          <w:p>
            <w:pPr>
              <w:pStyle w:val="Normal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کن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زی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ز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شناس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color w:val="000000"/>
              </w:rPr>
              <w:t>11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ما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ت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مب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شناسن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000000"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نوکلئوتی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بداند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000000"/>
              </w:rPr>
              <w:t>13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ساخت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</w:rPr>
              <w:t>DNA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</w:rPr>
              <w:t>RNA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بشناسد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</w:rPr>
            </w:pPr>
            <w:r>
              <w:rPr>
                <w:rFonts w:cs="B Nazanin" w:ascii="Cambria" w:hAnsi="Cambria"/>
                <w:b/>
                <w:bCs/>
                <w:color w:val="000000"/>
              </w:rPr>
              <w:t>14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</w:rPr>
              <w:t>RNA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بداند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B Nazanin" w:ascii="Cambria" w:hAnsi="Cambria"/>
                <w:b/>
                <w:bCs/>
                <w:color w:val="000000"/>
              </w:rPr>
              <w:t>15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فرآین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همانن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س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پروکاریو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ی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کاریو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بداند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</w:rPr>
              <w:t>16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سیست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ترمی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بالین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</w:rPr>
              <w:t>بداند</w:t>
            </w:r>
            <w:r>
              <w:rPr>
                <w:rFonts w:cs="B Nazanin" w:ascii="Cambria" w:hAnsi="Cambri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</w:t>
            </w:r>
          </w:p>
        </w:tc>
      </w:tr>
      <w:tr>
        <w:trPr>
          <w:trHeight w:val="5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ص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lang w:bidi="fa-IR"/>
              </w:rPr>
              <w:t>250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lang w:bidi="fa-IR"/>
              </w:rPr>
              <w:t>300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ا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مل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>....)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لک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یسیپل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مو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خ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کر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حو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  <w:tab/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سم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ر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highlight w:val="black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ز</w:t>
            </w:r>
            <w:r>
              <w:rPr>
                <w:rFonts w:ascii="Cambria" w:hAnsi="Cambria" w:eastAsia="Cambria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رحضوری</w:t>
            </w:r>
            <w:r>
              <w:rPr>
                <w:rFonts w:ascii="Cambria" w:hAnsi="Cambria" w:eastAsia="Cambria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</w:p>
          <w:tbl>
            <w:tblPr>
              <w:bidiVisual w:val="true"/>
              <w:tblW w:w="5000" w:type="pct"/>
              <w:jc w:val="left"/>
              <w:tblInd w:w="-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  <w:gridCol w:w="2818"/>
              <w:gridCol w:w="3833"/>
            </w:tblGrid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غیرحضور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بین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دلی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امکان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غیرحضور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بودن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شیو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پوشش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محتوا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شکل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حضوری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مبحث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ویتامین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شیوع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کرونا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تدر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س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آنلا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ن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مبحث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اسید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نوکلئیک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شیوع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کرونا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تدر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س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آنلا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ن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مبحث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همانند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ساز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mbria" w:hAnsi="Cambria"/>
                      <w:b/>
                      <w:bCs/>
                      <w:lang w:bidi="fa-IR"/>
                    </w:rPr>
                    <w:t>DNA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شیوع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کرونا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تدر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س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آنلا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لاین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ا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9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0</w:t>
            </w:r>
            <w:r>
              <w:rPr>
                <w:rFonts w:cs="B Nazanin"/>
                <w:b/>
                <w:bCs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فلاین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ا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.......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%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..........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%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ا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.......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%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..........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%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م</w:t>
            </w:r>
          </w:p>
          <w:tbl>
            <w:tblPr>
              <w:bidiVisual w:val="true"/>
              <w:tblW w:w="5000" w:type="pct"/>
              <w:jc w:val="left"/>
              <w:tblInd w:w="-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87"/>
              <w:gridCol w:w="1288"/>
              <w:gridCol w:w="2186"/>
              <w:gridCol w:w="2492"/>
              <w:gridCol w:w="1876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تکلیف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تکلیف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  <w:br/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داد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دانشجویان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فیدب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داد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مدرس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ارئ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تکلیف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:      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:      ...................................</w:t>
            </w:r>
          </w:p>
        </w:tc>
      </w:tr>
      <w:tr>
        <w:trPr>
          <w:trHeight w:val="26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لاین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فلاین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لاین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فلاین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رم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ئی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ول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نینج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یرایش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تر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رپ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یرایش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>
                <w:rFonts w:eastAsia="Cambri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mbri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mbri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mbri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mbria" w:cs="B Nazani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1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2070"/>
              <w:gridCol w:w="1350"/>
              <w:gridCol w:w="2700"/>
              <w:gridCol w:w="3230"/>
            </w:tblGrid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نوع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دادن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دانشجویان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مهلت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بازخورد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rtl w:val="true"/>
                      <w:lang w:bidi="fa-IR"/>
                    </w:rPr>
                    <w:t>تکالیف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Cambria" w:hAnsi="Cambria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ascii="Cambria" w:hAnsi="Cambria" w:cs="B Nazanin"/>
          <w:b/>
          <w:b/>
          <w:bCs/>
          <w:rtl w:val="true"/>
          <w:lang w:bidi="fa-IR"/>
        </w:rPr>
        <w:t>جدول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زمان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بندی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برنامه</w:t>
      </w:r>
      <w:r>
        <w:rPr>
          <w:rFonts w:ascii="Cambria" w:hAnsi="Cambria" w:eastAsia="Cambria" w:cs="B Nazanin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درسی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5"/>
        <w:gridCol w:w="1187"/>
        <w:gridCol w:w="2340"/>
        <w:gridCol w:w="1273"/>
        <w:gridCol w:w="1552"/>
        <w:gridCol w:w="1414"/>
        <w:gridCol w:w="108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لای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فلای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ویتامین</w:t>
            </w:r>
            <w:r>
              <w:rPr>
                <w:rFonts w:eastAsia="Cambria" w:cs="Cambri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rFonts w:eastAsia="Cambria" w:cs="Cambri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محلول</w:t>
            </w:r>
            <w:r>
              <w:rPr>
                <w:rFonts w:eastAsia="Cambria" w:cs="Cambri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Cambria" w:cs="Cambri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آ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یتامی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چرب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وکلئی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D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عفری</w:t>
      </w:r>
      <w:r>
        <w:rPr>
          <w:rtl w:val="true"/>
          <w:lang w:bidi="fa-IR"/>
        </w:rPr>
        <w:t xml:space="preserve">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sectPr>
      <w:footerReference w:type="default" r:id="rId2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01:00Z</dcterms:created>
  <dc:creator>EDC-GOLEATAN UNIVERSITY OF MEDICAL SCIENCES</dc:creator>
  <dc:description/>
  <dc:language>en-US</dc:language>
  <cp:lastModifiedBy>ALI</cp:lastModifiedBy>
  <cp:lastPrinted>2014-06-09T10:33:00Z</cp:lastPrinted>
  <dcterms:modified xsi:type="dcterms:W3CDTF">2021-04-11T06:01:00Z</dcterms:modified>
  <cp:revision>2</cp:revision>
  <dc:subject>طرح دوره درس ترمی</dc:subject>
  <dc:title>طرح دوره - دانشگاه علوم پزشکی  گلستان</dc:title>
</cp:coreProperties>
</file>