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گلست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color w:val="00206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Lesson plan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 xml:space="preserve">)                                        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دفترتوسعه آموزش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EDO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1/11/99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ق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ascii="Cambria" w:hAnsi="Cambria" w:eastAsia="Times New Roman" w:cs="B Titr"/>
          <w:b/>
          <w:b/>
          <w:bCs/>
          <w:color w:val="002060"/>
          <w:sz w:val="20"/>
          <w:szCs w:val="20"/>
        </w:rPr>
      </w:pP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 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هدف کلی درس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: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−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کسب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دانش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درباره انواع بافت های عضلانی و بیوشیمی عضله اسکلتی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873"/>
        <w:gridCol w:w="2617"/>
        <w:gridCol w:w="1577"/>
        <w:gridCol w:w="1681"/>
        <w:gridCol w:w="1639"/>
      </w:tblGrid>
      <w:tr>
        <w:trPr>
          <w:trHeight w:val="67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رکوم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یوفیبری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یلامن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زک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ضخی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لایده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یدی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>
          <w:trHeight w:val="9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یلکسیش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4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5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رکوپلاس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بو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T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6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پ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خی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یستروف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ن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147320</wp:posOffset>
            </wp:positionV>
            <wp:extent cx="3949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گلست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color w:val="00206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Lesson plan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 xml:space="preserve">)                                        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دفترتوسعه آموزش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EDO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8/11/99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ق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ascii="Cambria" w:hAnsi="Cambria" w:eastAsia="Times New Roman" w:cs="B Titr"/>
          <w:b/>
          <w:b/>
          <w:bCs/>
          <w:color w:val="002060"/>
          <w:sz w:val="20"/>
          <w:szCs w:val="20"/>
        </w:rPr>
      </w:pP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 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هدف کلی درس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: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−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کسب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دانش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درباره عضله قلبی و ساختار آ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02"/>
        <w:gridCol w:w="2898"/>
        <w:gridCol w:w="1577"/>
        <w:gridCol w:w="1682"/>
        <w:gridCol w:w="1641"/>
      </w:tblGrid>
      <w:tr>
        <w:trPr>
          <w:trHeight w:val="8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اردیاک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تصال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ول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بساط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b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سلاید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ورپوین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کلاسی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1-2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ان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یون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cAMP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فری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یجیتالی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قلب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1-3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رژ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ث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</w:rPr>
              <w:t>2-3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یپرتروف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ث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-147320</wp:posOffset>
            </wp:positionV>
            <wp:extent cx="39497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گلست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color w:val="00206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Lesson plan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 xml:space="preserve">)                                        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دفترتوسعه آموزش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EDO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5/11/99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ق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ascii="Cambria" w:hAnsi="Cambria" w:eastAsia="Times New Roman" w:cs="B Titr"/>
          <w:b/>
          <w:b/>
          <w:bCs/>
          <w:color w:val="002060"/>
          <w:sz w:val="20"/>
          <w:szCs w:val="20"/>
        </w:rPr>
      </w:pP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 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هدف کلی درس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: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کسب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دانش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درباره عضلات صاف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474"/>
        <w:gridCol w:w="2892"/>
        <w:gridCol w:w="1504"/>
        <w:gridCol w:w="1767"/>
        <w:gridCol w:w="1611"/>
      </w:tblGrid>
      <w:tr>
        <w:trPr>
          <w:trHeight w:val="67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dense body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caveolae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سلاید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ورپوین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کلاسی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>
          <w:trHeight w:val="116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بساط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NO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فری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قباض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صاف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b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-147320</wp:posOffset>
            </wp:positionV>
            <wp:extent cx="39497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گلست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color w:val="00206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Lesson plan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 xml:space="preserve">)                                        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دفترتوسعه آموزش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EDO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/12/99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ق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ascii="Cambria" w:hAnsi="Cambria" w:eastAsia="Times New Roman" w:cs="B Titr"/>
          <w:b/>
          <w:b/>
          <w:bCs/>
          <w:color w:val="002060"/>
          <w:sz w:val="20"/>
          <w:szCs w:val="20"/>
        </w:rPr>
      </w:pP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 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هدف کلی درس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: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کسب دانش درباره اجزای بافت چشم و پروتئین های مهم آ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083"/>
        <w:gridCol w:w="2617"/>
        <w:gridCol w:w="1509"/>
        <w:gridCol w:w="1774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ایعا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زلالی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زجاجی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4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شک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رنی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سلاید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ورپوین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کلاس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قرنی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دس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بکی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کلاژن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کریستالی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ژ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ژ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ریستالی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1545</wp:posOffset>
            </wp:positionH>
            <wp:positionV relativeFrom="paragraph">
              <wp:posOffset>-147320</wp:posOffset>
            </wp:positionV>
            <wp:extent cx="394970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4"/>
          <w:sz w:val="24"/>
          <w:szCs w:val="24"/>
          <w:rtl w:val="true"/>
        </w:rPr>
        <w:t>گلستا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color w:val="00206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2060"/>
          <w:sz w:val="24"/>
          <w:sz w:val="24"/>
          <w:szCs w:val="24"/>
          <w:rtl w:val="true"/>
        </w:rPr>
        <w:t>پزشک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002060"/>
          <w:sz w:val="32"/>
          <w:szCs w:val="32"/>
        </w:rPr>
      </w:pP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Lesson plan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 xml:space="preserve">)                                         </w:t>
      </w:r>
      <w:r>
        <w:rPr>
          <w:rFonts w:cs="B Nazanin"/>
          <w:b/>
          <w:b/>
          <w:bCs/>
          <w:color w:val="002060"/>
          <w:sz w:val="32"/>
          <w:sz w:val="32"/>
          <w:szCs w:val="32"/>
          <w:rtl w:val="true"/>
        </w:rPr>
        <w:t xml:space="preserve">دفترتوسعه آموزش 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(</w:t>
      </w:r>
      <w:r>
        <w:rPr>
          <w:rFonts w:cs="B Nazanin"/>
          <w:b/>
          <w:bCs/>
          <w:color w:val="002060"/>
          <w:sz w:val="32"/>
          <w:szCs w:val="32"/>
        </w:rPr>
        <w:t>EDO</w:t>
      </w:r>
      <w:r>
        <w:rPr>
          <w:rFonts w:cs="B Nazanin"/>
          <w:b/>
          <w:bCs/>
          <w:color w:val="002060"/>
          <w:sz w:val="32"/>
          <w:szCs w:val="32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206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رشد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9/12/99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2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ق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left"/>
        <w:rPr>
          <w:rFonts w:ascii="Cambria" w:hAnsi="Cambria" w:eastAsia="Times New Roman" w:cs="B Titr"/>
          <w:b/>
          <w:b/>
          <w:bCs/>
          <w:color w:val="002060"/>
          <w:sz w:val="20"/>
          <w:szCs w:val="20"/>
        </w:rPr>
      </w:pP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 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>هدف کلی درس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>: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eastAsia="Times New Roman" w:cs="B Titr" w:ascii="Cambria" w:hAnsi="Cambria"/>
          <w:b/>
          <w:bCs/>
          <w:color w:val="002060"/>
          <w:sz w:val="20"/>
          <w:szCs w:val="20"/>
          <w:rtl w:val="true"/>
        </w:rPr>
        <w:t xml:space="preserve"> </w:t>
      </w:r>
      <w:r>
        <w:rPr>
          <w:rFonts w:ascii="Cambria" w:hAnsi="Cambria" w:eastAsia="Times New Roman" w:cs="B Titr"/>
          <w:b/>
          <w:b/>
          <w:bCs/>
          <w:color w:val="002060"/>
          <w:sz w:val="20"/>
          <w:sz w:val="20"/>
          <w:szCs w:val="20"/>
          <w:rtl w:val="true"/>
        </w:rPr>
        <w:t xml:space="preserve">کسب دانش درباره فتورسپتور و بیوشیمی چرخه بینای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083"/>
        <w:gridCol w:w="2617"/>
        <w:gridCol w:w="1509"/>
        <w:gridCol w:w="1774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ورسپتورها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یگنالینگ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نای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فتورسپتو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شتق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تینوئید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شناس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4-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ستتیک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سیس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تین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اسلایده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ورپوینت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rtl w:val="true"/>
              </w:rPr>
              <w:t>کلاس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ورد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روژکتور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center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وئي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ترم</w:t>
            </w:r>
          </w:p>
        </w:tc>
      </w:tr>
      <w:tr>
        <w:trPr>
          <w:trHeight w:val="16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B Nazanin" w:ascii="Cambria" w:hAnsi="Cambria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Cambria" w:hAnsi="Cambria" w:eastAsia="Cambria" w:cs="Cambria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لیزوزی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Na/K/ATPase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/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LDH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4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دو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دوکتا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6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color w:val="00206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بیوشیمی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2060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اتاراک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کاتاراک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</w:rPr>
              <w:t>3-3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مکانیس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تینوپا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بدان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;Arial Unicode MS" w:hAnsi="IranNastaliq;Arial Unicode MS" w:cs="B Nazanin"/>
          <w:color w:val="002060"/>
          <w:sz w:val="24"/>
          <w:szCs w:val="24"/>
        </w:rPr>
      </w:pPr>
      <w:r>
        <w:rPr>
          <w:rFonts w:cs="B Nazanin" w:ascii="IranNastaliq;Arial Unicode MS" w:hAnsi="IranNastaliq;Arial Unicode MS"/>
          <w:color w:val="00206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4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AryaCo</cp:lastModifiedBy>
  <cp:lastPrinted>2011-10-24T11:07:00Z</cp:lastPrinted>
  <dcterms:modified xsi:type="dcterms:W3CDTF">2021-07-06T04:24:00Z</dcterms:modified>
  <cp:revision>4</cp:revision>
  <dc:subject>lesson plan -Golestan University of Medical Students</dc:subject>
  <dc:title>فرم طرح  درس روزانه</dc:title>
</cp:coreProperties>
</file>