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ascii="Cambria" w:hAnsi="Cambria" w:cs="B Nazanin"/>
          <w:b/>
          <w:b/>
          <w:bCs/>
          <w:rtl w:val="true"/>
          <w:lang w:bidi="fa-IR"/>
        </w:rPr>
        <w:t>طرح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 </w:t>
      </w:r>
      <w:r>
        <w:rPr>
          <w:rFonts w:ascii="Cambria" w:hAnsi="Cambria" w:cs="B Nazanin"/>
          <w:b/>
          <w:b/>
          <w:bCs/>
          <w:rtl w:val="true"/>
          <w:lang w:bidi="fa-IR"/>
        </w:rPr>
        <w:t>دوره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 </w:t>
      </w:r>
      <w:r>
        <w:rPr>
          <w:rFonts w:ascii="Cambria" w:hAnsi="Cambria" w:cs="B Nazanin"/>
          <w:b/>
          <w:b/>
          <w:bCs/>
          <w:rtl w:val="true"/>
          <w:lang w:bidi="fa-IR"/>
        </w:rPr>
        <w:t>ترم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lang w:bidi="fa-IR"/>
        </w:rPr>
        <w:t>course plan</w:t>
      </w:r>
      <w:r>
        <w:rPr>
          <w:rFonts w:cs="B Nazanin" w:ascii="Cambria" w:hAnsi="Cambria"/>
          <w:b/>
          <w:bCs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FFFFFF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9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9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 w:ascii="Tahoma" w:hAnsi="Tahoma"/>
                <w:b/>
                <w:bCs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*.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زمایشگاهی</w:t>
            </w:r>
          </w:p>
        </w:tc>
      </w:tr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ر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ر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...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msheykharabi@yahoo.co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لت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د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لي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يميايي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كنش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بوط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كانيس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كن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ر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ج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كنش</w:t>
            </w:r>
          </w:p>
        </w:tc>
      </w:tr>
      <w:tr>
        <w:trPr>
          <w:trHeight w:val="5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ﺷﻨﺎﯾﯽ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م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يادي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ج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رژ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د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گذ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ضايي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ك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يكلوالكان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ك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ك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يزومر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ختما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ند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الك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ن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ر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ي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لدئي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كت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مینار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0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را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ضو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3/02/1396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  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يم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و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تيم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شري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ش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گاه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هران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ه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ا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يم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ل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ري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يس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ياوري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ش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پردازان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color w:val="000000"/>
                <w:lang w:bidi="fa-IR"/>
              </w:rPr>
              <w:t>Organic Chemistry Morrison – Boyd . Latest ed.</w:t>
            </w:r>
            <w:r>
              <w:rPr>
                <w:rFonts w:cs="B Nazanin" w:ascii="Cambria" w:hAnsi="Cambria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فت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</w:p>
          <w:p>
            <w:pPr>
              <w:pStyle w:val="Normal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http://www.nature.com</w:t>
            </w:r>
          </w:p>
          <w:p>
            <w:pPr>
              <w:pStyle w:val="Normal"/>
              <w:jc w:val="right"/>
              <w:rPr>
                <w:color w:val="000000"/>
                <w:lang w:bidi="fa-IR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bidi="fa-IR"/>
                </w:rPr>
                <w:t>https://www.ncbi.nlm.nih.gov/pubmed</w:t>
              </w:r>
            </w:hyperlink>
          </w:p>
          <w:p>
            <w:pPr>
              <w:pStyle w:val="Normal"/>
              <w:jc w:val="right"/>
              <w:rPr>
                <w:rFonts w:ascii="Cambria" w:hAnsi="Cambria" w:cs="B Nazanin"/>
                <w:b/>
                <w:b/>
                <w:bCs/>
                <w:lang w:bidi="fa-IR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http://www.sciencedirect.com</w:t>
              </w:r>
            </w:hyperlink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ascii="Cambria" w:hAnsi="Cambria" w:cs="B Nazanin"/>
          <w:b/>
          <w:b/>
          <w:bCs/>
          <w:rtl w:val="true"/>
          <w:lang w:bidi="fa-IR"/>
        </w:rPr>
        <w:t>جدول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زمان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بند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برنامه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درس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rtl w:val="true"/>
          <w:lang w:bidi="fa-IR"/>
        </w:rPr>
        <w:t>....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6"/>
        <w:gridCol w:w="4841"/>
        <w:gridCol w:w="1240"/>
        <w:gridCol w:w="2037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رو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Zar"/>
                <w:lang w:bidi="fa-IR"/>
              </w:rPr>
              <w:t>20/11/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يادي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تئ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د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/11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ربيتال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ناطيس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ص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يم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يون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ووالانسي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4/12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ووي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قرارد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زونان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يبريداسيون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ئ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ربي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لك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وندها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/12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لك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ول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ل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ل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ص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لا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/12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يتراسي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موشي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موديناميك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ا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نام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ص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وانرژتيك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/12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كنش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ج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ك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ف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كنشه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/01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اكن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دل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ل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ل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د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/01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ع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ك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ف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لالت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صري</w:t>
            </w:r>
            <w:r>
              <w:rPr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 xml:space="preserve">PH </w:t>
            </w:r>
            <w:r>
              <w:rPr>
                <w:rFonts w:cs="B Zar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/01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ي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نام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لك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ضاي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يمياي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6/02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يزوم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ندس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/02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2000" w:leader="none"/>
              </w:tabs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ي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د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ك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/02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ص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لكوله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/02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فرم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ركي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رومات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اكنش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ربوط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لك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لاي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3/03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rtl w:val="true"/>
                <w:lang w:bidi="fa-IR"/>
              </w:rPr>
              <w:t>تركيب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الك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سيكلوالكان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الك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الك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ه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/03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</w:tbl>
    <w:p>
      <w:pPr>
        <w:pStyle w:val="Normal"/>
        <w:bidi w:val="0"/>
        <w:jc w:val="both"/>
        <w:rPr>
          <w:rFonts w:cs="B Zar"/>
          <w:lang w:bidi="fa-IR"/>
        </w:rPr>
      </w:pPr>
      <w:r>
        <w:rPr>
          <w:rFonts w:cs="B Zar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;Helvetic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;Helvetic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;Helvetic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;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;Helvetic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;Helvetica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;Helvetica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;Helvetica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;Helvetica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;Helvetica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;Helvetica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9:00Z</dcterms:created>
  <dc:creator>EDC-GOLEATAN UNIVERSITY OF MEDICAL SCIENCES</dc:creator>
  <dc:description/>
  <dc:language>en-US</dc:language>
  <cp:lastModifiedBy>Dr taheri</cp:lastModifiedBy>
  <cp:lastPrinted>2014-06-09T10:33:00Z</cp:lastPrinted>
  <dcterms:modified xsi:type="dcterms:W3CDTF">2017-05-30T05:39:00Z</dcterms:modified>
  <cp:revision>2</cp:revision>
  <dc:subject>طرح دوره درس ترمی</dc:subject>
  <dc:title>طرح دوره - دانشگاه علوم پزشکی  گلستان</dc:title>
</cp:coreProperties>
</file>